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05-0171/2605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0-01-2025-000338-84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 22 января 2025 год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Даниеляна В.С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Даниеляна Вартана Суреновича, </w:t>
      </w:r>
      <w:r>
        <w:rPr>
          <w:rStyle w:val="CatUserDefinedgrp35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UserDefinedgrp36rplc1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аниелян В.С. проживающий по адресу: </w:t>
      </w:r>
      <w:r>
        <w:rPr>
          <w:rStyle w:val="CatUserDefinedgrp36rplc2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не оплатил в установленный законом срок  до 00:01 23.05.2024 штраф в размере 500 рублей, назначенный постановлением № 18810086240320015465 от 09.03.2024 года, вступившим в законную силу 20.03.202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Даниелян В.С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ХМ 621295 от 16.01.2025 года; копией постановления № 18810086240320015465 от 09.03.2024 года, вступившим в законную силу 20.03.202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Даниеляна В.С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ействиях Даниеляна В.С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Кодексом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Даниеляна В.С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учитывая отношение Даниеляна В.С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знать Даниеляна Вартана Сурен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000,00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1712520142. 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Я ВЕРНА 22 января 2025 год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линный документ находится в деле № 05-0171/2605/2025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